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20"/>
          <w:tab w:val="left" w:pos="8931" w:leader="none"/>
        </w:tabs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8931" w:leader="none"/>
        </w:tabs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а Евпатории Республики Крым от____________№____________</w:t>
      </w:r>
    </w:p>
    <w:p>
      <w:pPr>
        <w:pStyle w:val="Normal"/>
        <w:tabs>
          <w:tab w:val="clear" w:pos="720"/>
          <w:tab w:val="lef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ind w:left="8080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8080" w:hanging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Формирование современной </w:t>
      </w:r>
    </w:p>
    <w:p>
      <w:pPr>
        <w:pStyle w:val="Normal"/>
        <w:ind w:left="8080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городской среды </w:t>
      </w:r>
      <w:r>
        <w:rPr>
          <w:bCs/>
          <w:color w:val="000000"/>
          <w:sz w:val="24"/>
          <w:szCs w:val="24"/>
        </w:rPr>
        <w:t>городского округа Евпатория Республики Крым</w:t>
      </w:r>
      <w:r>
        <w:rPr>
          <w:sz w:val="24"/>
          <w:szCs w:val="24"/>
        </w:rPr>
        <w:t xml:space="preserve">» </w:t>
      </w:r>
    </w:p>
    <w:p>
      <w:pPr>
        <w:pStyle w:val="Normal"/>
        <w:ind w:firstLine="1077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бщественных территорий, на которых запланированы работы по благоустройству в рамках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ой программы «</w:t>
      </w:r>
      <w:r>
        <w:rPr>
          <w:b/>
          <w:sz w:val="24"/>
          <w:szCs w:val="24"/>
        </w:rPr>
        <w:t xml:space="preserve">Формирование современной городской среды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городского округа Евпатория Республики Крым</w:t>
      </w:r>
      <w:r>
        <w:rPr>
          <w:b/>
          <w:bCs/>
          <w:sz w:val="24"/>
          <w:szCs w:val="24"/>
        </w:rPr>
        <w:t xml:space="preserve">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ind w:left="111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16"/>
        <w:gridCol w:w="1597"/>
        <w:gridCol w:w="1889"/>
        <w:gridCol w:w="3488"/>
        <w:gridCol w:w="1306"/>
        <w:gridCol w:w="2180"/>
        <w:gridCol w:w="2033"/>
      </w:tblGrid>
      <w:tr>
        <w:trPr>
          <w:trHeight w:val="6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Адресный перечен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Площадь общественной территор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Перечень мероприяти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объек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рок реализ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Планируемый объем финансирования, руб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Источники финансирования</w:t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к культуры и отдыха  им. Фрунз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евченко, г. Евпатор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емонт детской игровой площадк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ремонт детской игровой площадки в ПКиО им. Фрунз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евченко, г. Евпатор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 06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ер Памяти жертв депорт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ойство освеще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вещения сквера Памяти жертв депорт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5 8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</w:tr>
      <w:tr>
        <w:trPr>
          <w:trHeight w:val="26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ллеи, расположенной между ул. Полтавская и ул. Чапаева, г. Евпатория Республики Крым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ойство пешеходных дороже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зеленен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Устройство парковочных карманов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ллеи, расположенной между ул. Полтавская и ул. Чапаева, г. Евпатория Республики Крым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140 33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943 7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2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 5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</w:tr>
      <w:tr>
        <w:trPr>
          <w:trHeight w:val="73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строительного контроля по объекту: «Капитальный ремонт аллеи, расположенной   межд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олтавская и ул. Чапаев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впатория, Республики Крым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</w:tr>
      <w:tr>
        <w:trPr>
          <w:trHeight w:val="54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</w:tr>
      <w:tr>
        <w:trPr>
          <w:trHeight w:val="41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квера Героев Чернобыля по адресу: Республика Крым, г. Евпатория, пересечение пр. Ленина, ул. Гоголя и ул. Гагарин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7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ойство пешеходных дороже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зелен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Установка систем видеонаблюдения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квера Героев Чернобыля по адресу: Республика Крым, г. Евпатория, пересечение пр. Ленина, ул. Гоголя и ул. Гагарин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858 194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589 612,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41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 581,9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55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истем видеонаблюдения на объекте: "Капитальный ремонт сквера Героев Чернобыля по адресу: Республика Крым, г.Евпатория, пересечение пр. Ленина, ул. Гоголя и ул. Гагарина"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 0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0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55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7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работы по объекту: "Капитальный ремонт сквера Героев Чернобыля по адресу: Республика Крым, г.Евпатория, пересечение пр. Ленина, ул. Гоголя и ул. Гагарина"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20 695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94 488,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7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206,9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18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квера им. Кирова, расположенного по ул. Кирова в г. Евпатор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0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ойство пешеходных дороже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зелен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Установка систем видеонаблюдения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 - изыскательские  работы для проведения  капитального ремонта сквера им. Киро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 999,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квера им. Кирова, расположенный по ул. Кирова в г.Евпатор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48 19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28 709,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 481,9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троительного контроля по объекту "Капитальный ремонт сквера им. Кирова, расположенный по ул. Кирова в г.Евпатория"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0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1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работы по объекту: "Капитальный ремонт сквера им. Кирова, расположенный по ул. Кирова в г.Евпатория"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 0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0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15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работы по объекту: "Капитальный ремонт сквера им. Кирова, расположенный по ул. Кирова в г.Евпатория" (озеленение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 0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0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15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51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истем видеонаблюдения на объекте: "Капитальный ремонт сквера им. Кирова, расположенный по ул. Кирова в г.Евпатория"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 0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0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40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37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общественной территории (сквер), расположенной в г. Евпатория, пгт. Заозёрное, </w:t>
              <w:br/>
              <w:t>ул. Гайдара и ул. Октябрьска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3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ойство пешеходных дороже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ановка систем видеонаблюдения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щественной территории (сквер), расположенной в г.Евпатория, пгт. Заозерное, ул. Гайдара и ул. Октябрьска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82 098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79 277,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36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 820,9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23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работы по объекту: "Капитальный ремонт общественной территории (сквер), расположенной в г.Евпатория, пгт. Заозерное, ул. Гайдара и ул. Октябрьская"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00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883,9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3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0,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49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троительного контроля по объекту "Капитальный ремонт общественной территории (сквер), расположенной в г.Евпатория, пгт. Заозерное, ул. Гайдара и ул. Октябрьская"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2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49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55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истем видеонаблюдения на объекте: "Капитальный ремонт общественной территории (сквер), расположенной в г.Евпатория, пгт. Заозерное, ул. Гайдара и ул. Октябрьская"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 0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0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55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13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сквера Ветеранов, расположенный по ул. Некрасова в г. Евпатория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ойство пешеходных дороже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ановка систем видеонаблюдения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квера Ветеранов, расположенный по ул. Некрасова в г.Евпатор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77 482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81 707,9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13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774,8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18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троительного контроля по объекту "Капитальный ремонт сквера Ветеранов, расположенный по ул. Некрасова в г.Евпатория"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18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работы по объекту: "Капитальный ремонт сквера Ветеранов, расположенный по ул. Некрасова в г.Евпатория"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7 33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6 060,6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73,3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истем видеонаблюдения на объекте: "Капитальный ремонт сквера Ветеранов, расположенный по ул. Некрасова в г.Евпатория"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 0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0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30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"Детского Мойнакского парка", расположенного на пересечении пр. Ленина и ул. Полупанова в г.Евпатор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ойство пешеходных дороже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ановка систем видеонаблюдения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Разработка дизайн-проекта и сметной документации по объекту: "Капитальный ремонт "Детского мойнакского парка", расположенного на пересечении пр. Ленина и ул. Полупанова в г.Евпатория"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Каптальный ремонт "Детского Мойнакского парка", расположенного на пересечении пр. Ленина и ул. Полупанова в г.Евпатор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668 48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501 727,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13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 502,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13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818 2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субъектов РФ</w:t>
            </w:r>
          </w:p>
        </w:tc>
      </w:tr>
      <w:tr>
        <w:trPr>
          <w:trHeight w:val="30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Услуги строительного контроля: "Каптальный ремонт "Детского Мойнакского парка", расположенного на пересечении пр. Ленина и ул. Полупанова в г.Евпатория"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Установка систем видеонаблюдения на объекте: "Каптальный ремонт "Детского Мойнакского парка", расположенного на пересечении пр. Ленина и ул. Полупанова в г.Евпатория"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 0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7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7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Дополнительные работы по объекту: "Каптальный ремонт "Детского Мойнакского парка", расположенного на пересечении пр. Ленина и ул. Полупанова в г.Евпатория" (озеленение) 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 0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11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общественного пространства (дворовая территория), расположенного по ул. Интернациональная, 131, 133, 139  в г.Евпатор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ойство пешеходных дороже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ановка систем видеонаблюдения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Капитальный ремонт общественного пространства (дворовая территория), расположенного по ул. Интернациональная, 131, 133, 139  в г.Евпатор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 948 7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99 2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11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48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51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Услуги строительного контроля по объекту: "Капитальный ремонт общественного пространства (дворовая территория), расположенного по ул. Интернациональная, 131, 133, 139  в г.Евпатория"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6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Установка систем видеонаблюдения на объекте: "Капитальный ремонт общественного пространства (дворовая территория), расположенного по ул. Интернациональная, 131, 133, 139  в г.Евпатория"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 0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2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7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13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сквера Славы, расположенного по адресу: г. Евпатория, пгт. Мирный, пр-т Мир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ойство пешеходных дороже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ановка систем видеонаблюдения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Капитальный ремонт сквера Славы, расположенного по адресу: г. Евпатория, пгт. Мирный, пр-т Мир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54 73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32 182,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13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 547,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51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Услуги строительного контроля по объекту: "Капитальный ремонт сквера Славы, расположенного по адресу: г. Евпатория, пгт. Мирный, пр-т Мира"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Установка систем видеонаблюдения на объекте: "Капитальный ремонт сквера Славы, расположенного по адресу: г. Евпатория, пгт. Мирный, пр-т Мира"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 0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18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общественного пространства (дворовая территория), расположенного по ул. Фрунзе, 41-47 в г.Евпатор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4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ойство пешеходных дороже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ановка систем видеонаблюдения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Капитальный ремонт общественного пространства (дворовая территория), расположенного по ул. Фрунзе, 41-47 в г.Евпатор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65 06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99 409,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650,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51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Услуги строительного контроля по объекту: "Капитальный ремонт общественного пространства (дворовая территория), расположенного по ул. Фрунзе, 41-47 в г.Евпатория"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5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Дополнительные работы по объекту: "Капитальный ремонт общественного пространства (дворовая территория), расположенного по ул. Фрунзе, 41-47 в г.Евпатория"(озеленение)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 64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 733,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3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06,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17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сквера Театральный, расположенный по ул. Гоголя в г. Евпатор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8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ойство пешеходных дороже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ановка систем видеонаблюдения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Капитальный ремонт сквера Театральный, расположенный по ул. Гоголя в г. Евпатор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20 86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91 651,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17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208,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7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Услуги строительного контроля: "Капитальный ремонт сквера Театральный, расположенный по ул. Гоголя в г. Евпатория"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0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сквера Октябрьский, расположенного по ул. Революции - ул. Приморская в г. Евпатор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ойство пешеходных дороже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ановка систем видеонаблюдения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Капитальный ремонт сквера Октябрьский, расположенного по ул. Революции - ул. Приморская в г. Евпатор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04 37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09 326,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043,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7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Услуги строительного контроля по объекту: "Капитальный ремонт сквера Октябрьский, расположенного по ул. Революции - ул. Приморская в г. Евпатория"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3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сквера Коммунаров, расположенного по ул. Революции в г. Евпатори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ойство пешеходных дороже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ановка систем видеонаблюдения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Капитальный ремонт сквера Октябрьский, расположенного по ул. Революции - ул. Приморская в г. Евпатор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59 61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70 013,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596,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51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Услуги строительного контроля по объекту: "Капитальный ремонт сквера Октябрьский, расположенного по ул. Революции - ул. Приморская в г. Евпатория"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9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Дополнительные работы по объекту: "Капитальный ремонт сквера Коммунаров, расположенного по ул. Революции в г. Евпатории "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 80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 192,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82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сквера им. Пушкина, расположенного по ул. Гоголя в г. Евпатори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ойство пешеходных дороже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ановка систем видеонаблюдения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квера им. Пушкина, расположенного по ул. Гоголя в г. Евпатор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89 06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субъектов РФ</w:t>
            </w:r>
          </w:p>
        </w:tc>
      </w:tr>
      <w:tr>
        <w:trPr>
          <w:trHeight w:val="8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троительного контроля по объекту: «Капитальный ремонт сквера им. Пушкина, расположенного по ул. Гоголя в г. Евпатории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7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</w:tr>
      <w:tr>
        <w:trPr>
          <w:trHeight w:val="69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Капитальный ремонт аллеи, расположенной на территории парка им.Фрунзе от ул.Киевская до ул.Шевченко, г.Евпатория»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6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мена дорожных покрыт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лагоустройство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Капитальный ремонт аллеи, расположенной на территории парка им.Фрунзе от ул.Киевская до ул.Шевченко, г.Евпатория»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66 317 13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6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669 87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69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питальный ремонт детской площадки, расположенной на территории парка им.Фрунзе, ул.Киевская, г.Евпатория»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5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мена дорожных покрыт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лагоустройство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питальный ремонт детской площадки, расположенной на территории парка им.Фрунзе, ул.Киевская, г.Евпатория»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16 176,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6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 143,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6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питальный ремонт парка им. Франко, расположенного по ул.Ивана Франко, г.Евпатория, 1 этап»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93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мена дорожных  покрыт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лагоустройство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питальный ремонт парка им. Франко, расположенного по ул.Ивана Франко, г.Евпатория, 1 этап»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919 692,7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6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 633,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69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Капитальный ремонт общественной территории, расположенной по адресу: </w:t>
              <w:br/>
              <w:t>г.Евпатория в мкр. Исмаил-бей, вдоль ул.Кирюшина, 1 этап»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1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мена дорожных покрыт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лагоустройство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Капитальный ремонт общественной территории, расположенной по адресу: </w:t>
              <w:br/>
              <w:t>г.Евпатория в мкр. Исмаил-бей, вдоль ул.Кирюшина, 1 этап»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25 257,7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6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063,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69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питальный ремонт парка Приморский, расположенного по адресу: г.Евпатория, пгт.Новоозерное, ул.Парковая, 1 этап»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8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мена дорожных покрыт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лагоустройство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питальный ремонт парка Приморский, расположенного по адресу: г.Евпатория, пгт.Новоозерное, ул.Парковая, 1 этап»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56 732,8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6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785,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4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питальный ремонт набережной Лазурная, г.Евпатория», 1 эта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мена дорожных покрыт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лагоустройство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питальный ремонт набережной Лазурная, г.Евпатория», 1 этап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15 223,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субъектов РФ</w:t>
            </w:r>
          </w:p>
        </w:tc>
      </w:tr>
      <w:tr>
        <w:trPr>
          <w:trHeight w:val="4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87 559,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4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732,9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4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984 776,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субъектов РФ</w:t>
            </w:r>
          </w:p>
        </w:tc>
      </w:tr>
      <w:tr>
        <w:trPr>
          <w:trHeight w:val="1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питальный ремонт общественной территории, расположенной по адресу: г.Евпатория в мкр.Исмаил-бей, вдоль ул. Кирюшина, 2-ой участок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0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мена дорожных покрыт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лагоустройство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питальный ремонт общественной территории, расположенной по адресу: г.Евпатория в мкр.Исмаил-бей, вдоль ул. Кирюшина, 2-ой участок»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 562 919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84 545,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 877, 34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</w:tr>
      <w:tr>
        <w:trPr>
          <w:trHeight w:val="1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питальный ремонт парка Приморский, расположенного по адресу: г.Евпатория, пгт. Новоозёрное, ул.Парковая, 2-ой участок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0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мена дорожных покрыт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лагоустройство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питальный ремонт парка Приморский, расположенного по адресу: г.Евпатория, пгт. Новоозёрное, ул.Парковая 2-ой участок»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питальный ремонт парка им. Франко, расположенного по ул. Ивана Франко, г. Евпатория, 2-ой участок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0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мена дорожных покрыт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лагоустройство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питальный ремонт парка им. Франко, расположенного по ул. Ивана Франко, г. Евпатория,  2-ой участок»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набережной Лазурная, г. Евпатория, 2 участок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мена дорожных покрыт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лагоустройство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набережной Лазурная, г. Евпатория, 2 участок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000 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субъектов РФ</w:t>
            </w:r>
          </w:p>
        </w:tc>
      </w:tr>
      <w:tr>
        <w:trPr>
          <w:trHeight w:val="6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70,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ind w:left="111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rPr>
          <w:b/>
          <w:b/>
          <w:bCs/>
          <w:sz w:val="22"/>
          <w:szCs w:val="24"/>
          <w:lang w:val="en-US"/>
        </w:rPr>
      </w:pPr>
      <w:r>
        <w:rPr>
          <w:b/>
          <w:bCs/>
          <w:sz w:val="22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38" w:right="1134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32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6">
    <w:name w:val="Без интервала Знак"/>
    <w:qFormat/>
    <w:rPr>
      <w:rFonts w:cs="Calibri"/>
      <w:sz w:val="22"/>
      <w:szCs w:val="22"/>
      <w:lang w:val="en-US" w:bidi="en-US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widowControl/>
      <w:autoSpaceDE w:val="true"/>
      <w:spacing w:before="75" w:after="75"/>
    </w:pPr>
    <w:rPr>
      <w:rFonts w:ascii="Arial" w:hAnsi="Arial" w:cs="Arial"/>
      <w:color w:val="000000"/>
    </w:rPr>
  </w:style>
  <w:style w:type="paragraph" w:styleId="Consplusnormal1">
    <w:name w:val="consplusnormal"/>
    <w:basedOn w:val="Normal"/>
    <w:qFormat/>
    <w:pPr>
      <w:widowControl/>
      <w:autoSpaceDE w:val="true"/>
      <w:spacing w:before="75" w:after="75"/>
    </w:pPr>
    <w:rPr>
      <w:rFonts w:ascii="Arial" w:hAnsi="Arial" w:cs="Arial"/>
      <w:color w:val="00000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n2r">
    <w:name w:val="fn2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widowControl/>
      <w:autoSpaceDE w:val="true"/>
      <w:spacing w:before="100" w:after="100"/>
    </w:pPr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27:00Z</dcterms:created>
  <dc:creator>Беззубченко</dc:creator>
  <dc:description/>
  <cp:keywords/>
  <dc:language>en-US</dc:language>
  <cp:lastModifiedBy>Windows User</cp:lastModifiedBy>
  <cp:lastPrinted>2022-04-13T15:33:00Z</cp:lastPrinted>
  <dcterms:modified xsi:type="dcterms:W3CDTF">2022-05-13T10:26:00Z</dcterms:modified>
  <cp:revision>12</cp:revision>
  <dc:subject/>
  <dc:title>АДМИНИСТРАЦИЯ ГОРОДА ЕВПАТОРИИ</dc:title>
</cp:coreProperties>
</file>